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                    </w:t>
      </w:r>
      <w:r>
        <w:rPr>
          <w:rFonts w:cs="Calibri" w:ascii="Calibri" w:hAnsi="Calibri"/>
          <w:b/>
          <w:color w:val="000000"/>
          <w:lang w:val="en-US" w:eastAsia="en-US"/>
        </w:rPr>
        <w:t xml:space="preserve">AYVACIK </w:t>
      </w:r>
      <w:r>
        <w:rPr>
          <w:rFonts w:cs="Calibri" w:ascii="Calibri" w:hAnsi="Calibri"/>
          <w:b/>
          <w:color w:val="000000"/>
          <w:lang w:val="en-US" w:eastAsia="en-US"/>
        </w:rPr>
        <w:t>YEREL EYLEM GRUB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633085</wp:posOffset>
                </wp:positionH>
                <wp:positionV relativeFrom="paragraph">
                  <wp:posOffset>-13970</wp:posOffset>
                </wp:positionV>
                <wp:extent cx="146812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>
                                <w:trHeight w:val="2483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24.5pt;mso-wrap-distance-left:7.05pt;mso-wrap-distance-right:0pt;mso-wrap-distance-top:0pt;mso-wrap-distance-bottom:0pt;margin-top:-1.1pt;mso-position-vertical-relative:text;margin-left:44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</w:tblGrid>
                      <w:tr>
                        <w:trPr>
                          <w:trHeight w:val="2483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  <w:br/>
        <w:br/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sz w:val="48"/>
          <w:szCs w:val="48"/>
        </w:rPr>
        <w:t>YEG İŞ BAŞVURU FORMU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vuru Tarihi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vurulan Pozisyon</w:t>
        <w:tab/>
        <w:tab/>
        <w:t>: MÜDÜ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. KİŞİSEL BİLGİLER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512"/>
        <w:gridCol w:w="118"/>
        <w:gridCol w:w="638"/>
        <w:gridCol w:w="1933"/>
      </w:tblGrid>
      <w:tr>
        <w:trPr>
          <w:trHeight w:val="44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nız ve Soyadınız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                                                        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siyetiniz   :</w:t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.C. Kimlik No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ğum Yeriniz ve Tarih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       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yruğunuz :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kametgah Adresini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Numaranı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:</w:t>
            </w:r>
          </w:p>
        </w:tc>
        <w:tc>
          <w:tcPr>
            <w:tcW w:w="4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a adresini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erlik Durumunu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6035</wp:posOffset>
                      </wp:positionV>
                      <wp:extent cx="11557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5pt;margin-top:2.0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mamlandı                 Terhis Tarihi 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34035</wp:posOffset>
                      </wp:positionH>
                      <wp:positionV relativeFrom="paragraph">
                        <wp:posOffset>20955</wp:posOffset>
                      </wp:positionV>
                      <wp:extent cx="11557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1.6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Tecilli      </w:t>
              <w:tab/>
              <w:t xml:space="preserve">             Tecil Tarihi 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34035</wp:posOffset>
                      </wp:positionH>
                      <wp:positionV relativeFrom="paragraph">
                        <wp:posOffset>29845</wp:posOffset>
                      </wp:positionV>
                      <wp:extent cx="115570" cy="125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2.3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Muaf                              Nedeni :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eni Durumunu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45720</wp:posOffset>
                      </wp:positionV>
                      <wp:extent cx="115570" cy="125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pt;margin-top:3.6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963930</wp:posOffset>
                      </wp:positionH>
                      <wp:positionV relativeFrom="paragraph">
                        <wp:posOffset>40640</wp:posOffset>
                      </wp:positionV>
                      <wp:extent cx="115570" cy="1257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pt;margin-top:3.2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Evli          Bekar                                       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 İse Çocuk Sayısı 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EĞİTİM BİLGİLERİ (Mezun Olunan Son Oku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60"/>
        <w:gridCol w:w="1620"/>
        <w:gridCol w:w="1578"/>
        <w:gridCol w:w="1482"/>
        <w:gridCol w:w="2010"/>
      </w:tblGrid>
      <w:tr>
        <w:trPr>
          <w:trHeight w:val="567" w:hRule="atLeast"/>
        </w:trPr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ul Adı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Yer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ölümü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şlangıç Tarihi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iş Tarihi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uniyet Derecesi</w:t>
            </w:r>
          </w:p>
        </w:tc>
      </w:tr>
      <w:tr>
        <w:trPr>
          <w:trHeight w:val="379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. İŞ TECRÜBESİ (Sondan başa doğru)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11"/>
        <w:gridCol w:w="1547"/>
        <w:gridCol w:w="1550"/>
        <w:gridCol w:w="3909"/>
      </w:tblGrid>
      <w:tr>
        <w:trPr>
          <w:trHeight w:val="79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/Kurum Ad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eviniz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iş Tarihi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ıkış Tarihi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 Tanımı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 Tecrübesi ile ilgili ayrıca eklemek istedikler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. DİĞER BİLGİLER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78"/>
      </w:tblGrid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tifika ve Katılım Belgeleri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linen Yabancı Diller ve Dereceleri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YEG Alanında Ne Kadar Süredir İkamet Ediyorsunuz?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ürücü belgesi ve diğer lisanslar (Sınıfı ve ya türü ile birlikte)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rhangi bir sağlık probleminiz var mı?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kkınızda kanuni ve/veya cezai takibat yapıldı mı?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pıldıy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ze ulaşamadığımızda haber verilecek kişilerin Adı, Soyadı, Telefonu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>EKLEMEK İSTEDİKLERİNİZ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86" w:hRule="atLeast"/>
        </w:trPr>
        <w:tc>
          <w:tcPr>
            <w:tcW w:w="10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t Ücret Beklentiniz</w:t>
        <w:tab/>
        <w:tab/>
        <w:t>: ……………… T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ukarıda vermiş olduğum bilgilerin eksiksiz ve doğru olduğunu beyan ederim.  ….. / ….. /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, Soyad</w:t>
        <w:tab/>
        <w:t xml:space="preserve">:                                                                     İmza                   :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reveerii">
    <w:name w:val="Çerçeve İçeriği"/>
    <w:basedOn w:val="Normal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8:00Z</dcterms:created>
  <dc:creator>mogutken</dc:creator>
  <dc:description/>
  <cp:keywords/>
  <dc:language>en-US</dc:language>
  <cp:lastModifiedBy>anapc</cp:lastModifiedBy>
  <cp:lastPrinted>2013-03-25T14:44:00Z</cp:lastPrinted>
  <dcterms:modified xsi:type="dcterms:W3CDTF">2023-03-30T08:18:00Z</dcterms:modified>
  <cp:revision>2</cp:revision>
  <dc:subject/>
  <dc:title>İŞ BAŞVURU FORMU</dc:title>
</cp:coreProperties>
</file>